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ی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9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pt;margin-top: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فرزند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B Mitra"/>
          <w:sz w:val="24"/>
          <w:szCs w:val="24"/>
          <w:rtl w:val="true"/>
          <w:lang w:bidi="fa-IR"/>
        </w:rPr>
        <w:t xml:space="preserve">) 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ی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نم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404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سه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ید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زادی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رد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خت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رک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3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روسا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بق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>)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م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)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9177948954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Tit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  <w:r>
        <w:rPr>
          <w:rFonts w:cs="B Titr"/>
          <w:rtl w:val="true"/>
          <w:lang w:bidi="fa-IR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211455</wp:posOffset>
                </wp:positionV>
                <wp:extent cx="211455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3.7pt;mso-wrap-distance-left:9.05pt;mso-wrap-distance-right:9.05pt;mso-wrap-distance-top:0pt;mso-wrap-distance-bottom:0pt;margin-top:16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ی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ور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وا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Cs/>
          <w:lang w:bidi="fa-IR"/>
        </w:rPr>
        <w:t>7207025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2" w:top="198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1485</wp:posOffset>
              </wp:positionH>
              <wp:positionV relativeFrom="paragraph">
                <wp:posOffset>-981710</wp:posOffset>
              </wp:positionV>
              <wp:extent cx="6659245" cy="14478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144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00" w:after="1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آدرس: مشهد مشهد‏- میدان آزادی‏- پردیس دانشگاه فردوسی وعلوم پزشکی‏- ساختمان مرکزی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شماره 3 دانشگاه   (مدیریت امور آموزشی دانشگاه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کد پستی: 917794895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>38800292‏-38800291‏-38800293‏-38800286‏-3880028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br/>
                            <w:t xml:space="preserve">نمابر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3880028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409" w:right="127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 xml:space="preserve"> http:‏/‏/www.mums.ac.ir‏/education‏/fa‏/maineducatoin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35.55pt;margin-top:-77.3pt;width:524.3pt;height:113.9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before="100" w:after="10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آدرس: مشهد مشهد‏- میدان آزادی‏- پردیس دانشگاه فردوسی وعلوم پزشکی‏- ساختمان مرکزی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شماره 3 دانشگاه   (مدیریت امور آموزشی دانشگاه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)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کد پستی: 9177948954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>38800292‏-38800291‏-38800293‏-38800286‏-38800287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br/>
                      <w:t xml:space="preserve">نمابر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38800282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409" w:right="1276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 xml:space="preserve"> http:‏/‏/www.mums.ac.ir‏/education‏/fa‏/maineducatoin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6735</wp:posOffset>
              </wp:positionH>
              <wp:positionV relativeFrom="paragraph">
                <wp:posOffset>-247650</wp:posOffset>
              </wp:positionV>
              <wp:extent cx="688086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8.8pt;margin-top:-19.5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  <w:drawing>
        <wp:inline distT="0" distB="0" distL="0" distR="0">
          <wp:extent cx="419100" cy="571500"/>
          <wp:effectExtent l="0" t="0" r="0" b="0"/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3" r="-8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بسم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تعالی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B Titr"/>
      </w:rPr>
    </w:pP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درخواست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اییدی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حصیلی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</w:p>
  <w:p>
    <w:pPr>
      <w:pStyle w:val="Normal"/>
      <w:jc w:val="both"/>
      <w:rPr>
        <w:rFonts w:cs="B Titr"/>
        <w:b/>
        <w:b/>
        <w:bCs/>
        <w:sz w:val="24"/>
        <w:szCs w:val="24"/>
        <w:lang w:val="en-US" w:eastAsia="en-US" w:bidi="fa-IR"/>
      </w:rPr>
    </w:pPr>
    <w:r>
      <w:rPr>
        <w:rFonts w:cs="B Titr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5:31:00Z</dcterms:created>
  <dc:creator>reza</dc:creator>
  <dc:description/>
  <cp:keywords/>
  <dc:language>en-US</dc:language>
  <cp:lastModifiedBy>Shima sadat Mohitzadeh</cp:lastModifiedBy>
  <cp:lastPrinted>2014-03-16T12:51:00Z</cp:lastPrinted>
  <dcterms:modified xsi:type="dcterms:W3CDTF">2025-08-16T07:09:00Z</dcterms:modified>
  <cp:revision>15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اپراتور دبيرخانه ساختمان اداره كل آموزش (2)</vt:lpwstr>
  </property>
  <property fmtid="{D5CDD505-2E9C-101B-9397-08002B2CF9AE}" pid="27" name="LetterProducerName">
    <vt:lpwstr>نجمه تيموري نيا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RegistrationTime">
    <vt:lpwstr/>
  </property>
  <property fmtid="{D5CDD505-2E9C-101B-9397-08002B2CF9AE}" pid="32" name="LetterSenderAddress">
    <vt:lpwstr/>
  </property>
  <property fmtid="{D5CDD505-2E9C-101B-9397-08002B2CF9AE}" pid="33" name="LetterSenderDep">
    <vt:lpwstr>مدير امور آموزشي دانشگاه علوم پزشكي خراسان رضوي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حسن قوامي</vt:lpwstr>
  </property>
  <property fmtid="{D5CDD505-2E9C-101B-9397-08002B2CF9AE}" pid="37" name="LetterSenderUnit">
    <vt:lpwstr/>
  </property>
  <property fmtid="{D5CDD505-2E9C-101B-9397-08002B2CF9AE}" pid="38" name="LetterSenderUnitCode">
    <vt:lpwstr/>
  </property>
  <property fmtid="{D5CDD505-2E9C-101B-9397-08002B2CF9AE}" pid="39" name="LetterSignerDep0">
    <vt:lpwstr>معاون مديراداره كل آموزش دانشگاه علوم پزشكي خراسان رضوي</vt:lpwstr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>ميمنت فرهنگ‌دوست</vt:lpwstr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>ارسال تاييديه تحصيلي</vt:lpwstr>
  </property>
  <property fmtid="{D5CDD505-2E9C-101B-9397-08002B2CF9AE}" pid="120" name="Priority">
    <vt:lpwstr>عادي</vt:lpwstr>
  </property>
  <property fmtid="{D5CDD505-2E9C-101B-9397-08002B2CF9AE}" pid="121" name="ProduceDate">
    <vt:lpwstr>‏10/‏07/‏1398</vt:lpwstr>
  </property>
  <property fmtid="{D5CDD505-2E9C-101B-9397-08002B2CF9AE}" pid="122" name="ReceiverDeps">
    <vt:lpwstr>سازمان تامين اجتماعي</vt:lpwstr>
  </property>
  <property fmtid="{D5CDD505-2E9C-101B-9397-08002B2CF9AE}" pid="123" name="Receivers">
    <vt:lpwstr>سازمان تامين اجتماعي</vt:lpwstr>
  </property>
  <property fmtid="{D5CDD505-2E9C-101B-9397-08002B2CF9AE}" pid="124" name="RelatedLetters">
    <vt:lpwstr/>
  </property>
  <property fmtid="{D5CDD505-2E9C-101B-9397-08002B2CF9AE}" pid="125" name="SenderSignerBehalfNam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/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رونوشت :
رئيس اداره دريافت و پرداخت امور مالي</vt:lpwstr>
  </property>
  <property fmtid="{D5CDD505-2E9C-101B-9397-08002B2CF9AE}" pid="196" name="ccReceivers">
    <vt:lpwstr>رونوشت :
 علي صفر‌زاده رئيس اداره دريافت و پرداخت امور مالي</vt:lpwstr>
  </property>
  <property fmtid="{D5CDD505-2E9C-101B-9397-08002B2CF9AE}" pid="197" name="letterId">
    <vt:lpwstr>7207025</vt:lpwstr>
  </property>
</Properties>
</file>